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риложение № 2 </w:t>
      </w:r>
    </w:p>
    <w:p>
      <w:pPr>
        <w:pStyle w:val="Normal"/>
        <w:tabs>
          <w:tab w:val="left" w:pos="708" w:leader="none"/>
        </w:tabs>
        <w:spacing w:lineRule="auto" w:line="240" w:before="0" w:after="0"/>
        <w:ind w:firstLine="1440"/>
        <w:jc w:val="right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приказу ГБУ НАО «НРЦРО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 «     » сентября 2024 г.  №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о организации и проведению социально-психологического тестир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бучающихся общеобразовательных организаций и профессиональных образовательных организаций в Ненецком автономном округе, направленного на ранее выявление незаконного потребления наркотических средств и психотропных веществ с использованием единой методики в 2024 – 2025 учебном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стоящие методические рекомендации разработаны с целью содействия в организации проведения социально-психологического тестирования по единой методике, а также соблюдению единого стандарта проведения данной методики в условиях образовательных учрежд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держ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612"/>
        <w:gridCol w:w="1023"/>
      </w:tblGrid>
      <w:tr>
        <w:trPr/>
        <w:tc>
          <w:tcPr>
            <w:tcW w:w="818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ведение……………………………………………………………………………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Нормативно-правовая база социально-психологического тестирования обучающихся образовательных организаций по единой методике……………………………………………………………………...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Этапы организации и проведения социально-психол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стирования……………………………………………………....................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Единая методика социально-психологического тестирования. …………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1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бщие положения…………………………………………………………...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2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писание единой методики социально-психологического тестирования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3.3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Ограничения использования единой методики социально-психологического тестирования……………………………………………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Алгоритм проведения Единой методики социально-психологического тестирования в образовательной организации……………………………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6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риложения …………………………………………………………………</w:t>
            </w:r>
          </w:p>
        </w:tc>
        <w:tc>
          <w:tcPr>
            <w:tcW w:w="102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Распространенность употребления психоактивных веществ (далее – ПАВ) среди несовершеннолетних и молодёжи на протяжении многих лет продолжает оставаться одной из ведущих социально значимых проблем нашего общества, определяющих острую необходимость организации решительного и активного противодействия.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shd w:fill="FFFFFF" w:val="clear"/>
          <w:lang w:eastAsia="en-US"/>
        </w:rPr>
        <w:t>Одним из наиболее активных участников процесса профилактики зависимости от ПАВ в Российской Федерации является система образования. Имеющийся у нее профессиональный, организационный ресурс, а также сфера ее социального влияния позволяют обеспечивать комплексное, системное воздействие на целый ряд социальных групп, прежде всего, несовершеннолетних и молодёжи, а, следовательно, вносить существенный вклад в формирование культуры здорового и безопасного образа жизни у подрастающего поколения.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работы в образовательной среде по вопросам профилактики употребления обучающимися ПАВ нуждается в комплексном и непрерывном осмыслении результатов, оценке работы с точки зрения воспитывающего, развивающего ресурсов подростков, их потенциала.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написании Методических рекомендаций учитывалось, что смысловое и содержательное наполнение профилактической работы заключается в формировании политики образовательной организации в области профилактики зависимостей с участием самих детей, педагогов, родителей (законных представителей) и других заинтересованных лиц, организаций, а не только в информировании о вреде наркотиков и других психоактивных веществ. Политика в области профилактики предусматривает наличие программ, которые развивают личность обучающихся (навыки уверенного поведения, повышения самооценки, разрешения конфликтов, «цифровой гигиены» и других). Программ, предоставляющих возможности к самореализации, в том числе по принципу замещения, программы повышения компетентности для администрации, педагогов и родителей.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спектом системы профилактики в образовательной среде является понимание, что профилактическая работа напрямую связана с возможностями образовательной организации, которые превосходят другие социальные институты, включая возможности профилактики в семье. Важно сформировать компетентную психолого-педагогическую позицию у каждого педагога, у всей междисциплинарной команды по анализу устройства самого образовательного процесса, уклада школы, колледжа, как пространства, имеющего собственное профилактирующее содержание, способности к изменению и выстраиванию взаимодействия, с партнерами исходя из специфики социокультурной ситуации конкретной образовательной организации. Не менее значимым является аспект соответствия программ воспитательной работы возрастным особенностям обучающихся, тенденциям подростковых сообществ, в том числе в социальных сетях, отвечающих на запросы взросления и корректное, гибкое воздействие на формирование ценностно-смысловой сферы личности несовершеннолетнего как ключевых факторов сопротивляемости негативным явлениям. Кроме того, компетентность педагогов, родителей в вопросах формирования  зависимостей, их первых признаков, технологий помощи при раннем выявлении рисков, в том числе использования результатов социально-психологического тестирования обучающихся как способа раннего выявления «группы риска» по возможному вовлечению в незаконное потребление наркотических средств и психотропных веществ, обеспечивает оценку дефицитов и ресурсов образовательной среды, социума подростков, формирует целевые ориентиры организации профилактической работы.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-психологическое тестирование, являясь инструментом для построения адресной профилактической работы, позволяет определить конкретные зоны приложения усилий специалистов. Педагогическое сообщество должно понимать, что каждая ситуация, в которую вовлечен обучающийся, в том числе в рамках реализации образовательного и воспитательного процесса школы или колледжа, имеет свое воспитательное и профилактическое воздействие и воспитательный потенциал. Предложенный порядок проектирования профилактической работы образовательной организации выстроен с опорой на существующую вертикальную модель реализации государственных задач в предотвращении раннего вовлечения в немедицинское потребление, через реализацию задач образовательной организации при построении полифункциональной модели образовательной среды, как системного профилактирующего пространства, содействующего в себе спектр ресурсов на всех уровнях реал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 Нормативно-правовое обеспечение проведения социально-психологического тестирования обучающихся образовательных организаций по единой методике</w:t>
      </w:r>
    </w:p>
    <w:p>
      <w:pPr>
        <w:pStyle w:val="Normal"/>
        <w:shd w:fill="FFFFFF" w:val="clear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Настоящие Методические рекомендации по подготовке и проведению социально-психологического тестирования лиц, обучающихся общеобразовательных организаций, профессиональных образовательных организаций (далее – Методические рекомендации), разработаны в соответствии с нормативно-правовыми документ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Федеральный закон от 24 июня 1999 года № 120 «Об основах системы профилактики безнадзорности и правонарушений несовершеннолетних» (с изменениями и дополнени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Федеральный закон от 8 января 1998 № 3-ФЗ (ред. от 26.07.2019) «О наркотических средствах и психотропных веществах» Статья 53.4. Раннее выявление незаконн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Федеральный закон от 29 декабря 2012 года № 273-ФЗ «Об образовании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Стратегия государственной антинаркотической политики Российской Федерации на период до 2030 года (утвержденной Указом Президента Российской Федерации № 733 от 23.11.2020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Концепция профилактики употребления психоактивных веществ в образовательной среде (утвержденной Министерством образования и науки РФ от 5 сентября 2011 год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Решение Государственного антинаркотического комитета (протокол от 11 декабря 2017 г. № 35 и протокол от 24 декабря 2018 г. № 39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 xml:space="preserve">Приказ Минпросвещения России от 20 февраля 2020 года № 59 «Об утверждении Порядка проведения социально-психологического тестирования обучающихся в общеобразовательных и профессиональных образовательных организациях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нцепция профилактики употребления психоактивных веществ в образовательной среде на период до 2025 года, утвержденная 15.06.2021 Министерством просвещения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 Распоряжение Департамента образования, культуры и спорта Ненецкого автономного округа от 30 августа 2024 г. № 847 - р «О проведении социально-психологического тестирования обучающихся в 2024 – 2025 учебном году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образования, культуры и спорта Ненецкого автономного округа от 30 августа 2024 г. № 01-11/809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перечисленных документов определен порядок действий образовательных организаций при проведении социально-психологического тестирования, который представлен на схеме 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ованная таким образом, в рамках одного учебного года, работа позволяет сохранять целевой контингент профилактической деятельности образовательной организации, следуя принципам системности и средовой обусловленности.</w:t>
      </w:r>
    </w:p>
    <w:p>
      <w:pPr>
        <w:pStyle w:val="Normal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78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12065</wp:posOffset>
                </wp:positionV>
                <wp:extent cx="1134745" cy="1295400"/>
                <wp:effectExtent l="6985" t="10795" r="6350" b="698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34720" cy="1295280"/>
                        </a:xfrm>
                        <a:custGeom>
                          <a:avLst/>
                          <a:gdLst>
                            <a:gd name="textAreaLeft" fmla="*/ 0 w 643320"/>
                            <a:gd name="textAreaRight" fmla="*/ 643680 w 64332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 xml:space="preserve">с 1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по 1 октябр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6.3pt;margin-top:-0.95pt;width:89.3pt;height:101.95pt;mso-wrap-style:square;v-text-anchor:top;rotation:90;mso-position-horizontal:left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 xml:space="preserve">с 1 сентябр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>по 1 октября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65</wp:posOffset>
                </wp:positionH>
                <wp:positionV relativeFrom="paragraph">
                  <wp:posOffset>114935</wp:posOffset>
                </wp:positionV>
                <wp:extent cx="4111625" cy="977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</w:rPr>
                              <w:t xml:space="preserve">Проводится информационно-разъяснительная работа с родителями и мотивационная работа с обучающимися, с целью повышение активности обучающихся и снижение количества отказов от СПТ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75pt;height:77pt;mso-wrap-distance-left:9.05pt;mso-wrap-distance-right:9.05pt;mso-wrap-distance-top:0pt;mso-wrap-distance-bottom:0pt;margin-top:9.05pt;mso-position-vertical-relative:text;margin-left:27.9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</w:rPr>
                        <w:t xml:space="preserve">Проводится информационно-разъяснительная работа с родителями и мотивационная работа с обучающимися, с целью повышение активности обучающихся и снижение количества отказов от СП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965</wp:posOffset>
                </wp:positionH>
                <wp:positionV relativeFrom="paragraph">
                  <wp:posOffset>24765</wp:posOffset>
                </wp:positionV>
                <wp:extent cx="4083050" cy="10160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3"/>
                              </w:numPr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Организация и проведение СП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5pt;height:80pt;mso-wrap-distance-left:9.05pt;mso-wrap-distance-right:9.05pt;mso-wrap-distance-top:0pt;mso-wrap-distance-bottom:0pt;margin-top:1.95pt;mso-position-vertical-relative:text;margin-left:27.95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3"/>
                        </w:numPr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Организация и проведение СП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iberation Serif;Times New Roman" w:hAnsi="Liberation Serif;Times New Roman" w:cs="Liberation Serif;Times New Roman"/>
                          <w:color w:val="00000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-26035</wp:posOffset>
                </wp:positionV>
                <wp:extent cx="1171575" cy="1295400"/>
                <wp:effectExtent l="6985" t="10795" r="6350" b="69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9528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 xml:space="preserve">с 15 сентябр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по 30 октябр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7pt;margin-top:-2.05pt;width:92.2pt;height:101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 xml:space="preserve">с 15 сентябр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>по 30 октября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55090</wp:posOffset>
                </wp:positionH>
                <wp:positionV relativeFrom="paragraph">
                  <wp:posOffset>328930</wp:posOffset>
                </wp:positionV>
                <wp:extent cx="1171575" cy="1295400"/>
                <wp:effectExtent l="6985" t="10795" r="6985" b="69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9528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 xml:space="preserve"> ноя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75pt;margin-top:25.9pt;width:92.2pt;height:101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 xml:space="preserve"> ноя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210</wp:posOffset>
                </wp:positionH>
                <wp:positionV relativeFrom="paragraph">
                  <wp:posOffset>140335</wp:posOffset>
                </wp:positionV>
                <wp:extent cx="4083050" cy="101600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0" cy="1016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По итогам тестирования направляется акт передачи результатов о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б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 xml:space="preserve"> участии Региональному оператор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1.5pt;height:80pt;mso-wrap-distance-left:9.05pt;mso-wrap-distance-right:9.05pt;mso-wrap-distance-top:0pt;mso-wrap-distance-bottom:0pt;margin-top:11.05pt;mso-position-vertical-relative:text;margin-left:22.3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По итогам тестирования направляется акт передачи результатов о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б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 xml:space="preserve"> участии Региональному оператор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5090</wp:posOffset>
                </wp:positionH>
                <wp:positionV relativeFrom="paragraph">
                  <wp:posOffset>93980</wp:posOffset>
                </wp:positionV>
                <wp:extent cx="1171575" cy="1295400"/>
                <wp:effectExtent l="6985" t="10795" r="6985" b="69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9528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до 13 ноября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6.75pt;margin-top:7.4pt;width:92.2pt;height:101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>до 13 ноября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3210</wp:posOffset>
                </wp:positionH>
                <wp:positionV relativeFrom="paragraph">
                  <wp:posOffset>66040</wp:posOffset>
                </wp:positionV>
                <wp:extent cx="4111625" cy="977900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977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15"/>
                              </w:numPr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Региональный оператор проводится анализ полученных результатов и направляет итоги в орган исполнительной власти субъекта РФ, осуществляющим государственное управление в сфере образования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75pt;height:77pt;mso-wrap-distance-left:9.05pt;mso-wrap-distance-right:9.05pt;mso-wrap-distance-top:0pt;mso-wrap-distance-bottom:0pt;margin-top:5.2pt;mso-position-vertical-relative:text;margin-left:22.3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15"/>
                        </w:numPr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Региональный оператор проводится анализ полученных результатов и направляет итоги в орган исполнительной власти субъекта РФ, осуществляющим государственное управление в сфере образования</w:t>
                      </w:r>
                    </w:p>
                    <w:p>
                      <w:pPr>
                        <w:pStyle w:val="Default"/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iberation Serif;Times New Roman" w:hAnsi="Liberation Serif;Times New Roman" w:cs="Liberation Serif;Times New Roman"/>
                          <w:color w:val="000000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9535</wp:posOffset>
                </wp:positionH>
                <wp:positionV relativeFrom="paragraph">
                  <wp:posOffset>22225</wp:posOffset>
                </wp:positionV>
                <wp:extent cx="1171575" cy="1295400"/>
                <wp:effectExtent l="6985" t="10795" r="6350" b="698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71440" cy="129528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734400"/>
                            <a:gd name="textAreaBottom" fmla="*/ 73476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Liberation Serif;Times New Roman" w:hAnsi="Liberation Serif;Times New Roman" w:eastAsia="Times New Roman" w:cs="Liberation Serif;Times New Roman"/>
                                <w:color w:val="auto"/>
                                <w:lang w:val="ru-RU" w:bidi="ar-SA"/>
                              </w:rPr>
                              <w:t>январь-май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07.1pt;margin-top:1.75pt;width:92.2pt;height:101.95pt;mso-wrap-style:square;v-text-anchor:top;rotation:90" type="_x0000_t5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Liberation Serif;Times New Roman" w:hAnsi="Liberation Serif;Times New Roman" w:eastAsia="Times New Roman" w:cs="Liberation Serif;Times New Roman"/>
                          <w:color w:val="auto"/>
                          <w:lang w:val="ru-RU" w:bidi="ar-SA"/>
                        </w:rPr>
                        <w:t>январь-май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765</wp:posOffset>
                </wp:positionH>
                <wp:positionV relativeFrom="paragraph">
                  <wp:posOffset>71755</wp:posOffset>
                </wp:positionV>
                <wp:extent cx="4111625" cy="10166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1625" cy="1016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>
                                <w:rFonts w:ascii="Liberation Serif;Times New Roman" w:hAnsi="Liberation Serif;Times New Roman" w:cs="Liberation Serif;Times New Roman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Оказывают содействие в организации профилактических медицинских осмотров обучающихся</w:t>
                            </w:r>
                          </w:p>
                          <w:p>
                            <w:pPr>
                              <w:pStyle w:val="Default"/>
                              <w:numPr>
                                <w:ilvl w:val="0"/>
                                <w:numId w:val="9"/>
                              </w:numPr>
                              <w:rPr/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По результатам СПТ корректируют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Liberation Serif;Times New Roman" w:ascii="Liberation Serif;Times New Roman" w:hAnsi="Liberation Serif;Times New Roman"/>
                              </w:rPr>
                              <w:t>и реализуют планы профилактической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3.75pt;height:80.05pt;mso-wrap-distance-left:9.05pt;mso-wrap-distance-right:9.05pt;mso-wrap-distance-top:0pt;mso-wrap-distance-bottom:0pt;margin-top:5.65pt;mso-position-vertical-relative:text;margin-left:21.95pt;mso-position-horizontal-relative:text">
                <v:stroke dashstyle="dash"/>
                <v:textbox>
                  <w:txbxContent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rPr>
                          <w:rFonts w:ascii="Liberation Serif;Times New Roman" w:hAnsi="Liberation Serif;Times New Roman" w:cs="Liberation Serif;Times New Roman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Оказывают содействие в организации профилактических медицинских осмотров обучающихся</w:t>
                      </w:r>
                    </w:p>
                    <w:p>
                      <w:pPr>
                        <w:pStyle w:val="Default"/>
                        <w:numPr>
                          <w:ilvl w:val="0"/>
                          <w:numId w:val="9"/>
                        </w:numPr>
                        <w:rPr/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По результатам СПТ корректируют</w:t>
                      </w: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Liberation Serif;Times New Roman" w:ascii="Liberation Serif;Times New Roman" w:hAnsi="Liberation Serif;Times New Roman"/>
                        </w:rPr>
                        <w:t>и реализуют планы профилактической рабо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1. Порядок действий образовательных организаций при проведении СП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Этапы организации и проведения социально-психологического тес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единой методи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Информационно – мотивационный</w:t>
      </w:r>
      <w:r>
        <w:rPr>
          <w:rFonts w:cs="Times New Roman" w:ascii="Times New Roman" w:hAnsi="Times New Roman"/>
          <w:sz w:val="24"/>
          <w:szCs w:val="24"/>
        </w:rPr>
        <w:t>. В рамках данного этапа организаторами проводится информационно-разъяснительная работа со всеми участниками процесса: детьми и молодежью, их родителями (законными представителями), сотрудниками образовательных учреждений, в которых обучаются тестируемые. Разъяснения даются на родительских и классных собраниях, как в очном, та и заочном формате, через выпуск специальных бюллетеней и методических рекомендаций, а также с использованием буклетов, разработанных для родителей и обучающихся. Также на данном этапе осуществляется сбор добровольных письменных согласий на проведение социально-психологического тестирования (далее – Тестирова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ой</w:t>
      </w:r>
      <w:r>
        <w:rPr>
          <w:rFonts w:cs="Times New Roman" w:ascii="Times New Roman" w:hAnsi="Times New Roman"/>
          <w:sz w:val="24"/>
          <w:szCs w:val="24"/>
        </w:rPr>
        <w:t xml:space="preserve">. Проведение социально-психологического тестирования по единой метод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Министерства просвещения Российской Федерации от 20.02.2020 № 59 «Об утверждении Порядка проведения социально-психологического тестирования обучающихся в общеобразовательных и профессиональных образовательных организациях» Тестированию подлежат обучающиеся общеобразовательных организаций и профессиональных образовательных организаций (далее – образовательные организации) достигших возраста тринадцати лет, начиная с 7 класса обучения в обще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Тестирования в отношении обучающихся, осваивающих адаптированные основные общеобразовательные программы, реализуемые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расстройствами аутического спектра, со сложными дефектами, носит рекомендательный характе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тчетный.</w:t>
      </w:r>
      <w:r>
        <w:rPr>
          <w:rFonts w:cs="Times New Roman" w:ascii="Times New Roman" w:hAnsi="Times New Roman"/>
          <w:sz w:val="24"/>
          <w:szCs w:val="24"/>
        </w:rPr>
        <w:t xml:space="preserve"> На данном этапе осуществляется сбор статистической и аналитической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социально-психологического тестирования рекомендуется использовать в качестве диагностического компонента воспитательной деятельности образовательной организации. Данные, полученные с помощью, единая методика социально-психологического тестирования (далее - ЕМ СПТ), дают возможность оказания обучающимся своевременной адресной психолого-педагогической помощи. На основании результатов ЕМ СПТ для обучающихся с показателями повышенной вероятности вовлечения в зависимое поведение рекомендуется разрабатывать индивидуальные или групповые профилактические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Организационно – профилактический</w:t>
      </w:r>
      <w:r>
        <w:rPr>
          <w:rFonts w:cs="Times New Roman" w:ascii="Times New Roman" w:hAnsi="Times New Roman"/>
          <w:sz w:val="24"/>
          <w:szCs w:val="24"/>
        </w:rPr>
        <w:t>. По итогам Тестирования рекомендуется уточнить план организации профилактической и воспитательной работы в образовательном учреждении и провести психолого-педагогическую работу, направленную на сохранение и укрепление психического здоровья обучающихся образовательного учреждения, на профилактику развития деструктивных форм поведения, обеспечить консультативную деятельность педагога-психолога по полученным результатам для тестируемых и их родителей (законных представителей). Благодаря персонализированным результатам, полученным по итогам проведенного Тестирования, возможно оказание адресной помощи, как в индивидуальной, так и в групповой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7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 Единая методика проведения социально-психологического тестирования</w:t>
      </w:r>
    </w:p>
    <w:p>
      <w:pPr>
        <w:pStyle w:val="Normal"/>
        <w:tabs>
          <w:tab w:val="clear" w:pos="708"/>
          <w:tab w:val="left" w:pos="2378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37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1. Общие положения</w:t>
      </w:r>
    </w:p>
    <w:p>
      <w:pPr>
        <w:pStyle w:val="Normal"/>
        <w:tabs>
          <w:tab w:val="clear" w:pos="708"/>
          <w:tab w:val="left" w:pos="2378" w:leader="none"/>
        </w:tabs>
        <w:spacing w:lineRule="auto" w:line="240" w:before="0" w:after="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авообладателем методики является Министерство просвещения Российской Федерации. В частности, это означает, что вся методика и никакая часть этой методики не может передаваться теми, кто имеет к ней доступ, третьим лицам посредством мобильных приложений, электронной почты, фотографий, изготовлением копий и пр., а также быть опубликована в каком-либо виде в общем доступе посредством сети Интернет, СМИ, печатных материалов или иных способов, не указанных здесь, с целью всеобщего ознакомления с ней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основании письма Министерства просвещения Российской Федерации от 03.07.2019 г. № 07-4416, поручения Государственного антинаркотического комитета (протокол от 11 декабря 2017 года № 35) с 2019/2020 учебного года использование ЕМ СПТ является обязательным для образовательных организаций всех субъектов Российской Федера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М СПТ предназначена для выявления факторов риска и защиты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Данная методика осуществляет оценку вероятности вовлечения в аддиктивное поведение на основе соотношения факторов риска и факторов защиты, воздействующих на обследуемых. Выявляет повышенную и незначительную вероятность вовлечения в зависимое поведение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Start w:id="0" w:name="_Hlk113530275"/>
      <w:bookmarkEnd w:id="0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ая методика не может быть использована для формулировки заключения о наркотической или иной зависимости респонден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bookmarkStart w:id="1" w:name="_Hlk113530275"/>
      <w:bookmarkEnd w:id="1"/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соответствии с действующими нормативно-правовыми актами Тестирование обучающихся проводится конфиденциально и не предполагает представления персональной информации о его результатах в органы исполнительной власти субъектов Российской Федерации, осуществляющих управление в сфере здравоохранения и иные органы, и учреждения систем профилактик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тестировании принимают участие обучающиеся 7-11 классов общеобразовательных организаций, студенты профессиональных образовательных организаций. Возраст респондентов с 13 до 18 лет включительно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ация социально-психологического тестирования особых категорий обучающихся (с особыми образовательными потребностями, детей-сирот, детей, оставшихся без попечения родителей) осуществляется в соответствии со статьей 53.4 Федерального закона от 8 января 1998 г. № 3-ФЗ «О наркотических средствах и психотропных веществах» в соответствии с которой освобождение особых категорий обучающихся (с особыми образовательными потребностями, детей-сирот и детей, оставшихся без попечения родителей) не предусмотрено, при получении добровольных информированных согласий родителей (законных представителей) обучающихся, не достигших 15 лет, и добровольных информированных согласий, обучающихся старше 15 лет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ЕМ СПТ проводится в формате онлайн-тестирования. Доступ к ЕМ СПТ будет обеспечен через онлайн-сервис тестирования. 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 целью получения максимально достоверных результатов диагностик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е допускае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едварительное ознакомление обучающихся с данной методикой, а также предварительное и повторное прохождение тестирован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№ 152 от 27.07.2006 г. «О персональных данных», обучающийся допускается к тестированию только после получения от него (если ему на момент проведения тестирования исполнилось 15 лет), или от его родителей (законных представителей) информированного согласия на участие в социально-психологическом тестировании. Отказ от участия в тестировании заполняет обучающийся, достигший возраста пятнадцати лет или один из родителей (законных представителей) в том случае, если обучающийся не достиг возраста пятнадцати лет. Так как в соответствии с действующим законодательством представителями интересов обучающегося до достижения им совершеннолетия являются его родители (или иные законные представители), то в случае, если обучающийся, достигший возраста пятнадцати лет, пишет отказ от участия в тестировании, то руководителем образовательной организации может быть принято согласие на участие обучающегося в данном обследовании от его законных представителей, а с участником тестирования с целью формирования позитивной установки на данный вид обследования и получения достоверных данных проводится дополнительная мотивационная беседа. В ситуации, если до начала проведения тестирования с учащегося или его законных представителей не было взято согласие на участие в тестировании и не был написан отказ от прохождения данной процедуры, то данный обучающийся не может быть допущен к прохождению Единой методики социально-психологического тестир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2. Описание единой методики социально-психологического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Цель Тестирова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пределена Федеральным законом от 07.06.2013 № 120-ФЗ «О внесении изменений в отдельные законодательные акты Российской Федерации по вопросам профилактики незаконного потребления наркотических средств и психотропных веществ» (далее – Федеральный закон 120-ФЗ) как раннее выявление незаконн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ЕМ СПТ является опросником и состоит из набора вопросов, которые позволяют определить степень психологической устойчивости обучающихся в трудных жизненных ситуациях, а также выявить обучающихся с показателями повышенной вероятности вовлечения в дезадаптивные формы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Форма проведения тестирования выбирается в зависимости от возраста респондента от 13 до 18 лет включительно и представлена в трех вариантах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а «А» содержит 130 утверждений, предназначена для тестирования учащихся 7 – 9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а «В» содержит 170 вопросов для тестирования учащихся 10 – 11 кла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Форма «С» содержит 170 утверждений для тестирования студентов средних профессиональных образовательных организаций и образовательных организаций 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Основной особенностью ЕМ СПТ является то, что она предназначена для выявления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. Данная методика осуществляет оценку вероятности вовлечения в аддиктивное поведение на основе соотношения факторов риска и факторов защиты, воздействующих на обследуемых. Выявляет повышенную и незначительную вероятность вовлечения в зависимое поведение. Соответственно, если с данной группой своевременно начать работу и устранить (минимизировать) факторы риска, способствующие возникновению дезадаптивных форм поведения, повысить факторы защиты, то повышается возможность благоприятного прогноза. Таким образом, ЕМ СПТ позволяет оценить не самого обучающегося, а его субъективное восприятие социально-психологических условий, в которых он находится. Для повышения психологической устойчивости обучающегося достаточно знать основные характеристики и выраженности показателей, чтобы сформировать персональную и групповую профилактическую работу с учетом развития недостающи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Организация социально-психологического тестирования обучающихся в целях раннего выявления незаконного потребления наркотических средств и психотропных веществ Законом возлагается на образовательные организации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3. Ограничения использования единой методики социально-психологического тестир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 xml:space="preserve">Методика не может быть использована для формулировки заключения </w:t>
        <w:br/>
        <w:t>о наличии наркотической или иной зависимости респонд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СПТ рекомендуется использовать в качестве диагностического компонента профилактической и воспитательной деятельности образовательной организации. Данные, полученные с помощью, ЕМ СПТ, дают возможность оказания обучающимся своевременной адресной психолого-педагогической помощи. На основании результатов ЕМ СПТ для обучающихся с показателями повышенной вероятности вовлечения в зависимое поведение рекомендуется разрабатывать индивидуальные или групповые профилактически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горитм проведения Единой методики социально-психологического тестирования в образовательной орган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рганизации социально-психологического тестирования в общеобразовательных организациях и профессиональных образовательных организациях, расположенных на территории Ненецкого автономного округа, Департамент образования, культуры и спорта Ненецкого автономного округа назначает регионального оператора по организации и проведении тестирования (далее – Региональный оператор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ГБУ НАО «Ненецкий региональный центр развит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 Ответственность Регионального операт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оператор в целях обеспечения качественной организации процедуры Тестирования в образовательных организациях, расположенных на территории Ненецкого автономного округа, осуществляет следующие полномочи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ет календарный план мероприятий и методические рекомендации по проведению Тест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бучающий семинар для координаторов и педагогических работников образовательных организаций, участвующих в организации Тестирования с учетом руководства по использованию единой методики социально-психологического тест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ет формы отчетной документ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авливает сроки предоставления отчетност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консультационную и просветительскую деятельность по организации и проведению Тестирования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яет методические рекомендации, календарный план мероприятий, формы отчетной документации, образовательным организациям, расположенных на территории Ненецкого автономного округ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ет информацию о результатах Тестирования от образовательных организаций для свода и дальнейшего анализа результатов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ашивает все необходимые для уточнения сведения по процедуре Тестирования посредством телефонной и электронной связ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информацию о результатах Тестирования в образовательные организац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место и срок хранения результатов Тестирования, и соблюдение конфиденциальности при их хранении и использовании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кует отчет о результатах Тестирования на официальном сайте, направляет отчеты (статистический и аналитический) в Департамент образования, культуры и спорта Ненецкого автономного округ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сведения о фактах нарушения (неисполнения) образовательными организациями процедуры Тестирования в Департамент образования, культуры и спорта Ненецкого автономного округа.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исполнение Приказа Министерства просвещения Российской Федерации от 20.02.2020 г.  №59 «Об утверждении Порядка проведения социально-психологического тестирования обучающихся в общеобразовательных организациях и профессиональных образовательных организациях» всеми образовательными организациями Ненецкого автономного округа в установленные сро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 Ответственность образовательной организации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уководитель образовательной организац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здает следующие распорядительные ак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иказ о подготовке и проведении Тестирования в 2024-2025 учебном году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(приложение 1 к методическим рекомендациям по проведению Тестирования)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о создании комиссии из числа работников образовательной организаций, обеспечивающей организационно-техническое сопровождение Тестиро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2 к методическим рекомендациям по проведению Тестир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став комиссии необходимо включить заместителя руководителя по воспитательной работе, педагога-психолога, социального педагога, технического специалиста. Из числа членов комиссии приказом руководителя назначается должностное лицо (председатель комиссии), ответственное за организацию и проведение Тес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яет информацию Региональному оператору о должностном лице, ответственного за организацию и проведение социального психологического тестирования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7</w:t>
      </w:r>
      <w:r>
        <w:rPr/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к методическим рекомендациям по проведению Тестир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об утверждении поимённых списков (с указанием ФИО обучающегося, возраста, количества полных лет, класса или группы), подлежащих Тестированию обучающихся, составленных по итогам получения информированных согласий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приложение 3 к методическим рекомендациям по проведению Тестир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 об утверждении графика (расписание) Тестирования по классам (группам) и кабинетам (аудиториям)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4 к методическим рекомендациям по проведению Тестирования)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рехдневный срок с момента проведения Тестирования обеспечивает направление Акта передачи данных Тестирования региональному оператору - ГБУ НАО «НРЦРО» (центр психолого-педагогической, медицинской и социальной помощи «ДАР») по адресу 166000, Ненецкий автономный округ, г. Нарьян-Мар, ул. Ленина, д.39 «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уководитель образовательной организац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ет необходимые условия для проведения Тестирования среди обучающихся в образовательной организаци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соблюдение конфиденциальности при проведении Тестирования и хранение результатов Тестирования, 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ализацию правил работы с конфиденциальной информацией в локальных нормативных актах образовательной организации и ознакомления с ними работников под подпись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ение круга работников образовательной организации, имеющих различные уровни доступа к результатам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организации Тестирования в образовательных организациях руководителям рекомендовано определить лицо, ответственное за организацию и проведение Тес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3 Лицо, ответственное за организацию и проведение Тестиров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еспечивает проведение Тестирования в установленные Региональным оператором сро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участие в Тестировании обучающихся, находящихся на домашнем обучении, достигших возраста Тестир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цо, ответственное за организацию и проведение Тестирования несет ответственность за своевременность, достоверность и полноту передачи Региональному оператору сведений о результатах проведения Тес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4 Комисс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установленные распорядительным актом сроки в образовательной организации проводится предварительная работа с обучающимися, родителями (законными представителями) и педагогами по информированию (разъяснению) целей, задач, принципов, этапов тестирования, об условиях тестирования и его продолжительности и т. д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(приложение 5 к методическим рекомендациям по проведению Тестирования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ле информирования родителей (законных представителей) и обучающихся Комиссия организует сбор добровольных информированных согласий и отказов с родителей (законных представителей) обучающихся, не достигших возраста 15 лет, либо добровольных информированных согласий и отказов обучающихся, достигших возраста 15 лет, на участие в Тестировании</w:t>
      </w:r>
      <w:r>
        <w:rPr>
          <w:rFonts w:cs="Times New Roman" w:ascii="Times New Roman" w:hAnsi="Times New Roman"/>
          <w:i/>
          <w:sz w:val="24"/>
          <w:szCs w:val="24"/>
        </w:rPr>
        <w:t xml:space="preserve"> (приложение 6  к методическим рекомендациям по  проведению Тестир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получения информированного согласия в письменной форме от одного из родителей или законного представителя обучающихся, не достигших возраста пятнадцати лет, проводится родительское собрание, на котором член комиссии доводит до их сведения цель и задачи проводимого Т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целях получения информированного согласия в письменной форме от обучающихся, достигших возраста пятнадцати лет, проводится собрание обучающихся, на котором член комиссии доводит до их сведения цель и задачи проводимого Тестир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ированные согласия на участие в Тестировании остаются в образовательной организации и хранятся до момента отчисления обучающегося из образовательной организ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товит списки обучающихся, подлежащих Тестирова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ставленные по итогам получения информированных соглас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ет график (расписание) Тестирования по классам (группам) и кабинетам (аудиториям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еспечивает соблюдение конфиденциальности при проведении Тестирования. За разглашение конфиденциальной информации лица, проводящие тестирование, несут ответственность, предусмотренную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используют единую методику проведения Тестирования, разработанную Департаментом государственной политики в сфере защиты прав детей Минпросвещения России в электронном варианте.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цедура проведения Тестирован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Тестирования в каждом кабинете (аудитории) присутствует член Комиссии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ется присутствие в аудитории в качестве наблюдателей родителей (законных представителей) обучающихся, участвующих в Тестировании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началом проведения Тестирования члены Комиссии проводят инструктаж обучающихся, в том числе информируют о порядке проведения Тестирования, правилах выполнения заданий Тестирования, продолжительности Тест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лучения достоверных сведений во время инструктажа внимание обучающихся акцентируется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фиденциальности</w:t>
      </w:r>
      <w:r>
        <w:rPr>
          <w:rFonts w:cs="Times New Roman" w:ascii="Times New Roman" w:hAnsi="Times New Roman"/>
          <w:sz w:val="24"/>
          <w:szCs w:val="24"/>
        </w:rPr>
        <w:t xml:space="preserve"> Тестирования.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конфиденциальности результатов Тестирования во время его проведения не допускается свободное общение между обучающимися, участвующих в тестировании, а также перемещение обучающихся по аудитор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обучающийся, участвующий в Тестировании, имеет право в любое время отказаться от Тестирования, поставив об этом в известность члена Комиссии. </w:t>
      </w:r>
    </w:p>
    <w:p>
      <w:pPr>
        <w:pStyle w:val="Normal"/>
        <w:numPr>
          <w:ilvl w:val="1"/>
          <w:numId w:val="1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завершении Тестирования члены Комиссии заполняют Акт передачи данных Тестирования </w:t>
      </w:r>
      <w:r>
        <w:rPr>
          <w:rFonts w:cs="Times New Roman" w:ascii="Times New Roman" w:hAnsi="Times New Roman"/>
          <w:i/>
          <w:sz w:val="24"/>
          <w:szCs w:val="24"/>
        </w:rPr>
        <w:t>(приложение 8 к методическим рекомендациям по проведению Тестировани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проведения Тестирования руководитель образовательной организации издает приказ, при необходимости вносит корректировки (изменения) в план профилактической работы </w:t>
      </w:r>
      <w:r>
        <w:rPr>
          <w:rFonts w:cs="Times New Roman" w:ascii="Times New Roman" w:hAnsi="Times New Roman"/>
          <w:bCs/>
          <w:i/>
          <w:sz w:val="24"/>
          <w:szCs w:val="24"/>
        </w:rPr>
        <w:t>(приложение 9 к методическим рекомендациям по проведению Тестирования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офилактическая работа в образовательной организации строится с учетом выявленных факторов рис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ключает следующие компонен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полнительная психолого-педагогическая диагностика обучающихся (при необходимост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нинговая работа с подростками, направленная на профилактику ПА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о-педагогическое просвещение родителей (законных представителей) и педагогических рабо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сихологическое консультирование обучающихся, родителей (законных представителе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тический контроль и учет динамики изменений в личности и поведении обучающихс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ереадресация, в случае необходимости, специалистам медицинского профил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план работы включаются межведомственные мероприятия по профилактике употребления наркотических средств, психотропных и других токсических веществ обучающимися образовательных организац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МЕРНЫЙ 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подготовке и проведении социально-психологического тестирован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енного на раннее выявление 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119"/>
      </w:tblGrid>
      <w:tr>
        <w:trPr/>
        <w:tc>
          <w:tcPr>
            <w:tcW w:w="62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 » ___________ 2024 г.</w:t>
            </w:r>
          </w:p>
        </w:tc>
        <w:tc>
          <w:tcPr>
            <w:tcW w:w="31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о исполнение приказа Министерства просвещения Российской Федерации «Об утверждении Порядка проведения социально - психологического тестирования обучающихся в общеобразовательных организациях и профессиональных образовательных организациях» от 20.02.2020 г. № 59, на основании распоряжения </w:t>
      </w:r>
      <w:r>
        <w:rPr>
          <w:rFonts w:cs="Times New Roman" w:ascii="Times New Roman" w:hAnsi="Times New Roman"/>
          <w:sz w:val="24"/>
          <w:szCs w:val="24"/>
        </w:rPr>
        <w:t xml:space="preserve"> Департамента образования, культуры и спорта Ненецкого автономного округа от 30 августа 2024 г. № 847 - р «О проведении социально-психологического тестирования обучающихся в 2024 – 2025 учебном году» и  письма Департамента образования, культуры и спорта Ненецкого автономного округа от 30 августа 2024 г. № 01-11/8094,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оциально - психологическое тестирование обучающихся, направленное на раннее выявление немедицинского потребления наркотических средств и психотропных веществ (далее – Тестирование) в срок с «___» ___________ ____ г. по «___» ________ ____ г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>
          <w:bottom w:val="single" w:sz="4" w:space="1" w:color="000000"/>
        </w:pBd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ить ответственным за организацию и проведение Тестирования обучающих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должность, Ф.И.О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му за организацию и проведение Тестирования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еспечить проведение Тестирования строго в соответствие Порядком, определенным Приказом Министерства просвещения Российской Федерации от 20.02.2020 г.  №59, руководствуясь Календарным планом мероприятий по подготовке и проведению Тестирования, утвержденным ГБУ НАО «НРЦРО» от ____ № _, а также соблюдение конфиденциальности при проведении Тестирования.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обеспечить хранение добровольных информированных согласий на участие в социально-психологическом тестировании в условиях, до момента отчисления обучающихся из образовательной организации, гарантирующих конфиденциальность и невозможность несанкционированного доступа к ни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рок до «30» октября 2024 г. обеспечить своевременную передачу                   результатов Тестирования по установленной форме региональному оператору Тестирования для обобщения полученной информ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выполнением настоящего приказа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792"/>
      </w:tblGrid>
      <w:tr>
        <w:trPr/>
        <w:tc>
          <w:tcPr>
            <w:tcW w:w="456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ой организации  </w:t>
            </w:r>
          </w:p>
        </w:tc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en-US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 xml:space="preserve">МП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РИМЕРНЫЙ ПРИ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 создании комиссии по организации и проведению социально-психологического тестирования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3657"/>
      </w:tblGrid>
      <w:tr>
        <w:trPr/>
        <w:tc>
          <w:tcPr>
            <w:tcW w:w="55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 » ___________ 2024   г.</w:t>
            </w:r>
          </w:p>
        </w:tc>
        <w:tc>
          <w:tcPr>
            <w:tcW w:w="36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исполнение приказа Министерства просвещения Российской Федерации от 20.02.2020 г. № 59 «Об утверждении Порядка проведения социально - психологического тестирования обучающихся в общеобразовательных организациях и профессиональных образовательных организациях», на основании распоряжения Департамента образования, культуры и спорта Ненецкого автономного округа от 30 августа 2024 г. № 847 - р «О проведении социально-психологического тестирования обучающихся в 2024 – 2025 учебном году» и письма Департамента образования, культуры и спорта Ненецкого автономного округа от 30 августа 2024 г. № 01-11/8094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КАЗЫВ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ть комиссию для обеспечения организационно-технического сопровождения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(далее – Тестирован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2024-2025 учебном году в следующем составе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едатель Комиссии (ответственное лицо) - ___________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меститель председателя Комиссии – ___________________________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Члены Комиссии - ____________________________________________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хнический специалист - _____________________________________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Утвердить полномочия Комиссии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ведение информационно-разъяснительной работы с обучающимися, родителями (законными представителями) и педагогами по проведению Тестирования в образовательной организации: совещания с педагогами, родительские собрания, классные часы, занятия с обучающимися в малых группах и индивидуальное консультирование, выпуск специальных бюллетеней и буклетов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рганизация сбора информированных согласий (отказов) в письменной форме обучающихся, достигших 15 лет и одного из родителей или иного законного представителя обучающихся, не достигших возраста 15 лет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рганизация сбора поименных списков обучающихся, составленных по итогам получения от обучающихся либо родителей (законных представителей) информационных согласий на участие в Тестирован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ставление расписания проведения Тестирования в учреждении;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уществление контроля за соблюдением сроков и принципов добровольности, конфиденциальности, прав и законных интересов несовершеннолетних, их родителей или иных законных представителей при проведении Тестирова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мещение на сайте учреждения информационного сообщения о проведении Тестирования в образовательной организ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завершении Тестирования члены Комисс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заполняют Акт передачи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 участии в Тестиров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уководитель образовательной организации, проводящей Тестирование, в течение трех рабочих дней со дня проведения Тестирования обеспечивает направление акта передачи результатов Тестирования  региональному оператору - ГБУ НАО «НРЦРО» (центр психолого-педагогической, медицинской и социальной помощи «ДАР») по адресу г. Нарьян-Мар, ул. Ленина, д.39 «А»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 за исполнением данного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ой организации  </w:t>
            </w:r>
          </w:p>
        </w:tc>
        <w:tc>
          <w:tcPr>
            <w:tcW w:w="47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.О. Фами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***</w:t>
      </w:r>
      <w:r>
        <w:rPr>
          <w:rFonts w:cs="Times New Roman" w:ascii="Times New Roman" w:hAnsi="Times New Roman"/>
          <w:i/>
          <w:sz w:val="24"/>
          <w:szCs w:val="24"/>
        </w:rPr>
        <w:t xml:space="preserve"> в состав комиссии необходимо включить заместителя руководителя по воспитательной работе, педагога-психолога, социального педагога. Из числа членов комиссии приказом руководителя назначается ответственный за организацию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Руководитель образовате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рган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«__» _______ 20__ г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ПИСОК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лежащих социально-психологическому тестированию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формивш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исьменное добровольное информированное 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24 – 2025 учебном году 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наименование образовательной организации)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415"/>
        <w:gridCol w:w="1831"/>
        <w:gridCol w:w="988"/>
        <w:gridCol w:w="173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обучающихс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, учебная групп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/ж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полных л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bCs/>
          <w:i/>
          <w:i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УТВЕРЖДА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Руководитель образовательной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организ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_______________________________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«__» _______ 20__ г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ГРАФИК (РАСПИСАНИЕ)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>проведения социально-психологического тестирова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2024-2025 учебном году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4"/>
          <w:szCs w:val="24"/>
          <w:lang w:eastAsia="en-US"/>
        </w:rPr>
        <w:t xml:space="preserve">в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/>
        <w:t>(наименование образовательной организаци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521"/>
        <w:gridCol w:w="2004"/>
        <w:gridCol w:w="2418"/>
        <w:gridCol w:w="1797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ласс, учебная групп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ата проведен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 начала проведения тестирован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 член комиссии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ведение разъяснительн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педагогическими коллективами образовательных организа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вышения степени доверия к профилактическим мероприятиям и расширения охвата обучающихся социально-психологическим тестированием, перед проведением информационно-мотивационной кампании с обучающимися и их родителями (законными представителями), необходимо провести разъяснительную работу с педагогическим коллективом образовательной организации: учителями-предметниками, классными руководителями, социальными педагогами и педагогами-психолог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ыт проведения социально-психологического тестирования свидетельствует о том, что высокие показатели охвата обучающихся профилактическими мероприятиями достигают образовательные организации, в которых при проведении информационно-мотивационной работы с обучающимися и их родителями (законными представителями) используются принципы командной работы: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сь педагогический коллектив слаженно работает на достижение результата;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одительские собрания проводятся классными руководителями, прошедшими обучающие семинары (или с участием классных руководителей); </w:t>
      </w:r>
    </w:p>
    <w:p>
      <w:pPr>
        <w:pStyle w:val="Normal"/>
        <w:numPr>
          <w:ilvl w:val="1"/>
          <w:numId w:val="20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мотивационных тренингах для обучающихся, проводимых педагогами-психологами или социальными педагогами, участвуют активисты ученическ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обходимо подчеркнуть, что мотивация строится на личностно-профессиональном отношении педагогов к тому процессу, в который они предлагает включиться обучающимся и их родител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педагогический коллектив не верит в эффективность проводимых профилактических мероприятий или настроен по отношению к ним негативно, усилия, направленные на расширение охвата обучающихся социально-психологическим тестированием, не будут иметь никакого успех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сли педагог выходит к детям и их родителям без веры и понимания того, о чем ему предстоит говорить, то весьма вероятно, что эффект от его выступления, даже при идеальной реализации технологической стороны процесса, будет крайне низк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ким образом, проведение мероприятий по раннему выявлению незаконного потребления наркотических средств и психотропных веществ в образовательной организации должно начинаться с проведение обучающих мероприятий для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онно-мотивационная камп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 обучающимися и их родителями (законными представителям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чинать информационно-мотивационную работу с обучающимися и их родителями (законными представителями) необходимо с разъяснения основных принципов проведения социально-психологического тестирования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а добровольности: обучающиеся с 15 лет самостоятельно, родители (законные представители) обучающихся с 13 до 15 лет дают информированное добровольное согласие на прохождение социально-психологического тестирования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а конфиденциальности: все личные данные обучающихся обезличиваются; при формировании отчетности используются только обобщенные данные Тестирования по муниципальным образованиям;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ципа ненаказуемости: результаты социально-психологического тестирования не являются основанием для применения мер дисциплинарного наказ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циально-психологическое тестирование — это психодиагностическое обследование, позволяющее выявлять исключительно психологические факторы риска возможного вовлечения в зависимое поведение, связанные с дефицитом ресурсов психологической устойчивости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проведении информационно-разъяснительной работы с родителями (законными представителями) обучающихся необходимо, в первую очередь, акцентировать внимание на том, что Тестирование не выявляет факта незаконн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оме того, обязательным при проведении информационно-разъяснительной работы с обучающимися и их родителями (законными представителями) является разъяснение положений о том, что результаты Тестирования: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являются достаточным основанием для постановки тестируемого на какой-либо вид учета (внутришкольный, наркологический учет или постановки иного диагноза)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зволяют тестируемому получить информацию о самом себе, содействуя развитию у него навыков рефлексии, позволяющей адекватно оценивать свои возможности;</w:t>
      </w:r>
    </w:p>
    <w:p>
      <w:pPr>
        <w:pStyle w:val="Normal"/>
        <w:numPr>
          <w:ilvl w:val="1"/>
          <w:numId w:val="19"/>
        </w:numPr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общенные (не персональные) результаты Тестирования позволяют организовать эффективные психопрофилактические мероприятия на уровне муниципальных образований и каждой конкретной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избежание страхов и в целях обеспечения психологической безопасности процедуры Тестирования в заключении информационно-мотивационной беседы полезно повторно подчеркивать принципы социально-психологического тестирования: добровольность, конфиденциальность, ненаказуемость, оказание помощи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ИРОВАННОЕ ДОБРОВОЛЬНОЕ СОГЛАСИЕ / ОТ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егося с 15 л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Я,                                                                                                                                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фамилия, имя, отчество)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дата рождения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учающий (ая) ся                                                                                                   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наименование образовательной организации, класса/группы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обровольно даю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согласие/несогласие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 участие в социально-психологическом тестировании, направленном на раннее выявление немедицинского потребления наркотических средств и психотропных веще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нужное подчеркнуть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нформирован (а) о месте, условиях проведения социально-психологического тестирования и его продолжительности.</w:t>
      </w:r>
    </w:p>
    <w:p>
      <w:pPr>
        <w:pStyle w:val="Heading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конфиденциальности проведения тестирования осведомлен (а),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ого Приказом Министерства просвещения от 20.02.2020 г. № 59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» _______ 20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ИНФОРМИРОВАННОЕ ДОБРОВОЛЬНОЕ СОГЛАСИЕ / ОТ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дителей (законных представителей) обучающегося до 15 л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                                                                                                                                 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4"/>
          <w:szCs w:val="24"/>
          <w:vertAlign w:val="superscript"/>
        </w:rPr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(ФИО законного представителя)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вляясь отцом / матерью / законным представителем обучающегося (подчеркну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(фамилия, имя, отчество ребенка до 15 лет)                                 (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(наименование образовательной организации, класс/группа)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аю добровольное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согласие/несогласие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участие своего ребёнка в социально-психологическом тестировании, направленном на раннее выявление немедицинского потребления наркотических средств и психотропных вещ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   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  <w:lang w:eastAsia="en-US"/>
        </w:rPr>
        <w:t>(нужное подчеркнуть)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целях, процедуре и последствиях социально-психологического тестирования, направленного на раннее выявление немедицинского потребления наркотических средств и психотропных веществ в известность поставлен (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даны полные и всесторонние разъяснения о порядке проведения социально-психологического тестирования обучающихся в общеобразовательных организациях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информирован (а) о месте, условиях проведения социально-психологического тестирования и его продолжительности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конфиденциальности проведения тестирования осведомлен (а), с Порядком проведения социально-психологического тестирования лиц, обучающихся в общеобразовательных организациях и профессиональных образовательных организациях, утвержденного Приказом Министерства просвещения от 20.02.2020 г. № 59 ознакомлен (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» _______ 20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7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 должностном лице, ответственного за организацию и проведение социально-психологического тестирования обучающихся</w:t>
      </w:r>
      <w:r>
        <w:rPr>
          <w:b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 общеобразовате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профессиональных образовательных организациях,</w:t>
      </w:r>
      <w:r>
        <w:rPr/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аправленного на раннее выявление немедицинского потребления наркотических средст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 психотропных веществ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976"/>
        <w:gridCol w:w="36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лное наименование образовательной орган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ответственн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должность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актный телефон, адрес электронной почт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___» _______ 20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Руководитель ОО              И.О.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  <w:t>М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Приложение № 8</w:t>
      </w:r>
    </w:p>
    <w:p>
      <w:pPr>
        <w:pStyle w:val="Normal"/>
        <w:spacing w:lineRule="auto" w:line="240" w:before="0" w:after="0"/>
        <w:ind w:left="709"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к методическим рекомендациям по проведению Тестировани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ачи данных об участии в социально-психологическом тестир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наименование образовательной организации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777"/>
        <w:gridCol w:w="2416"/>
        <w:gridCol w:w="8"/>
        <w:gridCol w:w="1687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классов (групп), которые подлежат Тестированию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классов (групп), которые приняли участие в Тестировании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обучающихся, подлежащих тестированию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обучающихся, которые приняли участие в тестирован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числа обучающих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ших письменное добровольное информированное соглас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/ %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, не прошедших Тестирование, из числа обучающих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вших письменное добровольное информированное согласие: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личество обучающихся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формивших письменный добровольный отказ от участия в Тестировании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А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Б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 класс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СЕГО: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ел/ %</w:t>
            </w:r>
          </w:p>
        </w:tc>
      </w:tr>
      <w:tr>
        <w:trPr>
          <w:trHeight w:val="39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обучающихс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рошедших Тестирование, по причине:</w:t>
            </w:r>
          </w:p>
        </w:tc>
      </w:tr>
      <w:tr>
        <w:trPr>
          <w:trHeight w:val="27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ь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причины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т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954"/>
      </w:tblGrid>
      <w:tr>
        <w:trPr/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___» _______ 20____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9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ОО              И.О. Фам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 xml:space="preserve">                                                    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  <w:lang w:eastAsia="en-US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  <w:t>М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u w:val="single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993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Нарьян-Мар</w:t>
    </w:r>
  </w:p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</w:rPr>
      <w:t>2024 г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  <w:b w:val="false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490" w:hanging="141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sz w:val="22"/>
      <w:szCs w:val="22"/>
      <w:lang w:val="en-US"/>
    </w:rPr>
  </w:style>
  <w:style w:type="character" w:styleId="WW8Num1z7">
    <w:name w:val="WW8Num1z7"/>
    <w:qFormat/>
    <w:rPr>
      <w:rFonts w:ascii="Times New Roman" w:hAnsi="Times New Roman" w:cs="Times New Roman"/>
      <w:b/>
      <w:bCs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Calibri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7:05:00Z</dcterms:created>
  <dc:creator>sinickaya</dc:creator>
  <dc:description/>
  <dc:language>en-US</dc:language>
  <cp:lastModifiedBy>Пользователь Windows</cp:lastModifiedBy>
  <cp:lastPrinted>2022-09-08T10:56:00Z</cp:lastPrinted>
  <dcterms:modified xsi:type="dcterms:W3CDTF">2024-09-18T07:05:00Z</dcterms:modified>
  <cp:revision>2</cp:revision>
  <dc:subject/>
  <dc:title>Приложение № 1</dc:title>
</cp:coreProperties>
</file>